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标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  <w:r>
        <w:rPr>
          <w:sz w:val="30"/>
          <w:szCs w:val="30"/>
          <w:lang w:val="en-US" w:eastAsia="zh-CN"/>
        </w:rPr>
        <w:t>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功率电子束冷床熔炼炉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炉）水路及气路现场安装调试的招标工作在宝钛集团相关部门的监督下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开标。根据招标文件规定的评标办法，经评标小组评审后，中标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标单位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宝鸡市锦利盛机电设备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招标投标管理办公室书面反映；如无异议，公示期结束后将向中标单位发放中标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投标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王彤</cp:lastModifiedBy>
  <cp:lastPrinted>2022-01-08T14:06:00Z</cp:lastPrinted>
  <dcterms:modified xsi:type="dcterms:W3CDTF">2022-10-18T04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