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标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坩埚清洗机、铸锭清洗机设备采购招标（招标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BKJ20220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在宝钛集团相关部门的监督下，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在公司会议室进行开标。根据招标文件规定的评标办法，经评标小组评审后，中标情况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标单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求是真空设备制造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招标投标管理办公室书面反映；如无异议，公示期结束后将向中标单位发放中标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标投标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王彤</cp:lastModifiedBy>
  <cp:lastPrinted>2022-01-08T14:06:00Z</cp:lastPrinted>
  <dcterms:modified xsi:type="dcterms:W3CDTF">2022-11-25T03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22DAC4A4D72BFC0EE5E5D39A19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