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标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电力变压器设备采购招标（招标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BKJ20220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开标。根据招标文件规定的评标办法，经评标小组评审后，中标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单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苏临海电气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招标投标管理办公室书面反映；如无异议，公示期结束后将向中标单位发放中标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王彤</cp:lastModifiedBy>
  <cp:lastPrinted>2022-01-08T14:06:00Z</cp:lastPrinted>
  <dcterms:modified xsi:type="dcterms:W3CDTF">2022-11-28T09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