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镍材料公司成品钛管项目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BTNC202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开标时间推迟公告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宝钛集团镍材料公司成品钛管项目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BTNC202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）开标时间因疫情原因推迟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9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其他内容不变，特此公告！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镍材料公司</w:t>
      </w:r>
    </w:p>
    <w:p>
      <w:pPr>
        <w:pStyle w:val="Normal"/>
        <w:ind w:firstLine="5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5:00Z</dcterms:created>
  <dc:creator>Administrator</dc:creator>
  <dc:description/>
  <dc:language>en-US</dc:language>
  <cp:lastModifiedBy>符先石</cp:lastModifiedBy>
  <dcterms:modified xsi:type="dcterms:W3CDTF">2022-12-28T08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