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电渣用双水冷结晶器招标项目流标公告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(BTNC2022004)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渣用水水冷结晶器招标项目于</w:t>
      </w: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点开标，本次招标共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家符合资质要求的厂家投标，开标过程中因一家投标资料装订不符合要求，另一家工期未按招标文件响应，导致符合条件的投标单位剩下两家，不满足开标条件，根据国家相关法律法规的规定，此次招标活动作流标处理，近日我公司将按规定重新组织招标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特此公告！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宝钛集团有限公司（镍材料公司）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5:00Z</dcterms:created>
  <dc:creator>Administrator</dc:creator>
  <dc:description/>
  <dc:language>en-US</dc:language>
  <cp:lastModifiedBy>符先石</cp:lastModifiedBy>
  <dcterms:modified xsi:type="dcterms:W3CDTF">2022-03-10T06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