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中标公示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k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凝壳炉炉体改造项目的招标工作在宝钛集团相关部门的监督下，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在公司会议室进行开标。根据招标文件规定的评标办法，经评标小组评审后，中标情况如下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标单位：陕西锦亚沐新材料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公示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，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-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。如有异议，请予公示期结束前向公司招标投标管理办公室书面反映；如无异议，公示期结束后将向中标单位发放中标通知书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招标投标管理办公室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17-3382498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36:00Z</dcterms:created>
  <dc:creator>陈娟</dc:creator>
  <dc:description/>
  <dc:language>en-US</dc:language>
  <cp:lastModifiedBy>张倩怡</cp:lastModifiedBy>
  <cp:lastPrinted>2022-01-08T14:06:00Z</cp:lastPrinted>
  <dcterms:modified xsi:type="dcterms:W3CDTF">2022-08-11T02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8E3D82F243F28FF8CB588BDF6C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