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 w:bidi="ar"/>
        </w:rPr>
        <w:t>宝鸡宝钛装备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 w:bidi="ar"/>
        </w:rPr>
        <w:t xml:space="preserve">氦质谱检漏仪采购二次招标公告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招标编号：</w:t>
      </w:r>
      <w:r>
        <w:rPr>
          <w:rFonts w:eastAsia="黑体" w:ascii="黑体" w:hAnsi="黑体"/>
          <w:b/>
          <w:sz w:val="30"/>
          <w:szCs w:val="30"/>
        </w:rPr>
        <w:t>ZBKJ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</w:t>
      </w:r>
      <w:r>
        <w:rPr>
          <w:rFonts w:eastAsia="黑体" w:ascii="黑体" w:hAnsi="黑体"/>
          <w:b/>
          <w:sz w:val="30"/>
          <w:szCs w:val="30"/>
        </w:rPr>
        <w:t>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项目所在地：陕西省，宝鸡市 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招标内容和范围：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氦质谱检漏仪的制作、包装、运输、送货上门并负责卸货就位及售后服务。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招标项目规模及概况：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1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氦质谱检漏仪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三、资金来源信息：自筹资金。 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监督部门名称：</w:t>
      </w:r>
      <w:r>
        <w:rPr>
          <w:rFonts w:ascii="仿宋" w:hAnsi="仿宋" w:cs="仿宋" w:eastAsia="仿宋"/>
          <w:sz w:val="28"/>
          <w:szCs w:val="28"/>
        </w:rPr>
        <w:t>宝钛集团有限公司纪委办综合室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119" w:hanging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五、标段名称：宝鸡宝钛装备科技有限公司氦质谱检漏仪采购招标 。 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六、标段专业分类：设备类。 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标段内容：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1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氦质谱检漏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八、投标人的资格能力要求：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为中华人民共和国境内注册的法人或其他组织，具有有效的企业法人营业执照，具有独立签订合同的权利和良好履行合同能力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 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具有良好的银行资信和商业信誉，没有处于被责令停业，财产被接管、冻结，破产状态，提供投标截止时间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月的银行资信证明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 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不得在“信用中国”网站被列为失信被执行人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ttps://www.creditchina.gov.cn/xinyongfuwu/?navPage=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，提供查询截图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需为专业制造商或授权代理商，近年具有类似产品业绩（提供合同复印件证明，以合同签订为准）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负责人为同一人或者存在控股、管理关系的不同单位，不得同时参加本项目投标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不允许联合体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九、公告内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时间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7: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周六、日及国家法定节假日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十、报名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00" w:right="0" w:hanging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报名确认信息（以下信息以电子邮件发送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99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参加招标项目名称、招标编号、公司名称、联系人及方式请标注在邮件首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99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公司简介、营业执照、生产许可证、品牌授权、相关业绩（至少提供一份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内相关产品业绩合同）以附件形式发送（不接受超大附件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未尽事宜联系宝鸡宝钛装备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技术联系人：赵 辉    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8629170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1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商务联系人：陈 娟    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55291755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9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话＆传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917-33824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9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子邮箱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5873294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十一、招标文件获取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获取时间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0-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7: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获取方式：电子邮件形式发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文件售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售后不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十二、招标文件递交：详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递交方式：纸质文件递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邮寄地址：陕西省宝鸡市渭滨区钛城路一号宝鸡宝钛装备科技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十三、开标时间及地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开标时间：详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开标地点：陕西省宝鸡市渭滨区钛城路一号宝鸡宝钛装备科技有限公司会议室 （视频招标）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0"/>
      <w:sz w:val="28"/>
    </w:rPr>
  </w:style>
  <w:style w:type="character" w:styleId="Style13">
    <w:name w:val="默认段落字体"/>
    <w:qFormat/>
    <w:rPr/>
  </w:style>
  <w:style w:type="character" w:styleId="Active5">
    <w:name w:val="active5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Bsharetext">
    <w:name w:val="bsharetext"/>
    <w:basedOn w:val="Style13"/>
    <w:qFormat/>
    <w:rPr/>
  </w:style>
  <w:style w:type="character" w:styleId="Active2">
    <w:name w:val="active2"/>
    <w:basedOn w:val="Style13"/>
    <w:qFormat/>
    <w:rPr>
      <w:color w:val="FFFFFF"/>
      <w:shd w:fill="4A86DB" w:val="clear"/>
    </w:rPr>
  </w:style>
  <w:style w:type="character" w:styleId="Active3">
    <w:name w:val="active3"/>
    <w:basedOn w:val="Style13"/>
    <w:qFormat/>
    <w:rPr/>
  </w:style>
  <w:style w:type="character" w:styleId="Active4">
    <w:name w:val="active4"/>
    <w:basedOn w:val="Style13"/>
    <w:qFormat/>
    <w:rPr>
      <w:color w:val="FFFFFF"/>
      <w:shd w:fill="4A86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9:00Z</dcterms:created>
  <dc:creator>张倩怡</dc:creator>
  <dc:description/>
  <dc:language>en-US</dc:language>
  <cp:lastModifiedBy>丁美兰</cp:lastModifiedBy>
  <dcterms:modified xsi:type="dcterms:W3CDTF">2022-09-28T03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A8547176C40FDBBBAA42C8CA5C77E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