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u w:val="none"/>
          <w:lang w:val="en-US" w:eastAsia="zh-CN"/>
        </w:rPr>
        <w:t>套电磁吊</w:t>
      </w:r>
      <w:r>
        <w:rPr>
          <w:rFonts w:ascii="仿宋_GB2312" w:hAnsi="仿宋_GB2312" w:cs="宋体" w:eastAsia="仿宋_GB2312"/>
          <w:color w:val="000000"/>
          <w:kern w:val="0"/>
          <w:u w:val="none"/>
          <w:lang w:eastAsia="zh-CN"/>
        </w:rPr>
        <w:t>主要技术参数：</w:t>
      </w:r>
    </w:p>
    <w:p>
      <w:pPr>
        <w:pStyle w:val="TextBody"/>
        <w:spacing w:lineRule="auto" w:line="360"/>
        <w:rPr>
          <w:rFonts w:ascii="仿宋_GB2312" w:hAnsi="仿宋_GB2312" w:eastAsia="仿宋_GB2312" w:cs="宋体"/>
          <w:color w:val="000000"/>
          <w:kern w:val="0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钢结构、机械系统、电气系统和安全装置符合现行国家有关标准和规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起重电磁铁绝缘等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，防护等级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P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t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起重能力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电磁吸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圆形）接触面直径不小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0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能方便安装和拆卸。线圈保护板采用轧制高锰钢板，耐磨性好、强度高，保护线圈免受底部撞击， 避免线圈受损。绝缘材料耐热等级高、不易老化。电磁铁外壳采用全密封钢板焊接，并严格进行气密性试验，出线盒采用防水保护装置，并有防撞操作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无触点停电保磁时间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设置备用电池和励磁电压检测环节，在吸料进入额定电压励磁后检测到励磁失压（包含电网失压、缺相、整流元件损坏、无触发信号）在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0.1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内自动投入备用电池保持励磁，同时启动声、光报警信号。</w:t>
      </w:r>
    </w:p>
    <w:p>
      <w:pPr>
        <w:pStyle w:val="TextBody"/>
        <w:spacing w:lineRule="auto" w:line="36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蓄电池选用国内知名品牌，配置了程序充电系统，系统可根据电池端电压的采样自动完成对电池进行恒充、浮充和涓流充电，确保电池容量和延长电池寿命。并提供电池容量报警，避免因电池使用时间过长而失并行引起的停电保磁故障。全免维护电池，充电方式为恒压限流自动充电，过充自动限止过放报警，毋需人工值守。</w:t>
      </w:r>
    </w:p>
    <w:p>
      <w:pPr>
        <w:pStyle w:val="TextBody"/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逆变器及电缆连接器均为知名品牌，安全可靠。电磁铁在吸料工作，供电交流停电时，电气控制柜能通过逆变器把蓄电池的直流电能逆变为交流电能，</w:t>
      </w:r>
      <w:r>
        <w:rPr>
          <w:sz w:val="24"/>
          <w:szCs w:val="24"/>
          <w:lang w:val="en-US" w:eastAsia="zh-CN"/>
        </w:rPr>
        <w:t>通过驾驶室或者遥控能可靠的</w:t>
      </w:r>
      <w:r>
        <w:rPr>
          <w:rFonts w:ascii="宋体" w:hAnsi="宋体" w:cs="宋体"/>
          <w:sz w:val="24"/>
          <w:szCs w:val="24"/>
          <w:lang w:val="en-US" w:eastAsia="zh-CN"/>
        </w:rPr>
        <w:t>打开起重机主钩卷扬抱闸（起升制动器）把所被吸物料安全放到地上。</w:t>
      </w:r>
    </w:p>
    <w:p>
      <w:pPr>
        <w:pStyle w:val="TextBody"/>
        <w:spacing w:lineRule="auto" w:line="360"/>
        <w:ind w:left="0" w:hanging="0"/>
        <w:rPr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电缆卷筒采用发条式卷缆器技术，以蜗卷弹簧为动力，利用弹簧的储能自动卷取电缆。具有供电简单，操作安全可靠，电缆受力适中等特点。电缆能收放自如，工作可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电器元件选用国内外知名品牌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同时具备驾驶室操作和地面遥控操作两种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遥控器采用</w:t>
      </w:r>
      <w:r>
        <w:rPr>
          <w:color w:val="000000"/>
          <w:sz w:val="24"/>
          <w:szCs w:val="24"/>
        </w:rPr>
        <w:t>德国</w:t>
      </w:r>
      <w:r>
        <w:rPr>
          <w:color w:val="000000"/>
          <w:sz w:val="24"/>
          <w:szCs w:val="24"/>
        </w:rPr>
        <w:t>HBC</w:t>
      </w:r>
      <w:r>
        <w:rPr>
          <w:color w:val="000000"/>
          <w:sz w:val="24"/>
          <w:szCs w:val="24"/>
        </w:rPr>
        <w:t>海希工业行车遥控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同等级的产品，遥控电磁铁时有工作灯光指示。</w:t>
      </w:r>
    </w:p>
    <w:p>
      <w:pPr>
        <w:pStyle w:val="TextBody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具备主电路、控制电路短路保护，输入电压、相序、断相保护，输出电压、电流保护及装置保护；同时还具有完善的电源检测和过流、欠压、缺相等故障电子检测， 在任何情况下都可保证备用电源通过直流接触器投入，保证被吸物不会意外掉落，并有相应的声光显示报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Verdana" w:hAnsi="Verdana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ind w:left="220" w:hanging="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4:16Z</dcterms:created>
  <dc:creator>admin</dc:creator>
  <dc:description/>
  <dc:language>en-US</dc:language>
  <cp:lastModifiedBy>戚元睿</cp:lastModifiedBy>
  <dcterms:modified xsi:type="dcterms:W3CDTF">2023-01-18T05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DE51818744A92B7F7DEF5350AFE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