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宝鸡宝钛金属制品有限公司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φ16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无心车床采购成交公告</w:t>
      </w:r>
    </w:p>
    <w:p>
      <w:pPr>
        <w:pStyle w:val="Style14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编号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BT-ZP-2023-00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)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鸡宝钛金属制品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φ1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心车床采购项目，已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宝钛金属制品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会议室以线下会议进行竞争性磋商。根据采购办法，经采购小组综合评审，成交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陕西威瑞迪森机械科技有限公司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评审分数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93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烟台航健特钢精整设备有限公司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评审分数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90.4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烟台天工果蔬分选设备有限公司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评审分数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88.40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公示期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（含法定节假日），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-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。如有异议，请予公示期结束前向宝钛集团有限公司纪委综合室书面反应；如无异议，公示期满，未接到任何反映，即通知成交候选人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纪委办联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</w:rPr>
        <w:t>0917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3258055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纪委办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jcc@baoti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宝鸡宝钛金属制品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l4">
    <w:name w:val="fl4"/>
    <w:basedOn w:val="Style13"/>
    <w:qFormat/>
    <w:rPr>
      <w:b/>
      <w:bCs/>
      <w:color w:val="333333"/>
    </w:rPr>
  </w:style>
  <w:style w:type="character" w:styleId="Fl5">
    <w:name w:val="fl5"/>
    <w:basedOn w:val="Style13"/>
    <w:qFormat/>
    <w:rPr>
      <w:b/>
      <w:bCs/>
      <w:color w:val="666666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Active3">
    <w:name w:val="active3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</w:tabs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36Z</dcterms:created>
  <dc:creator>Administrator</dc:creator>
  <dc:description/>
  <dc:language>en-US</dc:language>
  <cp:lastModifiedBy>李涛</cp:lastModifiedBy>
  <cp:lastPrinted>2022-11-01T16:52:00Z</cp:lastPrinted>
  <dcterms:modified xsi:type="dcterms:W3CDTF">2023-11-24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FF991E04E37A37FC2EB2FE8A0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