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宝鸡欧亚金属科技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1500T/a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废乳化液、废油水处置生产线采购项目招标变更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公告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编号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OYJS-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0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项目所在地区：陕西省宝鸡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渭滨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招标条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T/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废乳化液、废油水处置生产线采购</w:t>
      </w:r>
      <w:r>
        <w:rPr>
          <w:rFonts w:ascii="仿宋_GB2312" w:hAnsi="仿宋_GB2312" w:cs="仿宋_GB2312" w:eastAsia="仿宋_GB2312"/>
          <w:sz w:val="30"/>
          <w:szCs w:val="30"/>
        </w:rPr>
        <w:t>招标项目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由相关部门批准，项目资金来源为企业自筹，本项目已</w:t>
      </w:r>
      <w:r>
        <w:rPr>
          <w:rFonts w:ascii="仿宋_GB2312" w:hAnsi="仿宋_GB2312" w:cs="仿宋_GB2312" w:eastAsia="仿宋_GB2312"/>
          <w:sz w:val="30"/>
          <w:szCs w:val="30"/>
        </w:rPr>
        <w:t xml:space="preserve">具备招标条件，现进行招标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项目概况和招标范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欧亚金属科技有限公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T/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废乳化液、废油水处置生产线一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技术参数详见招标文件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投标人资格要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1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须具有独立承担民事责任能力的法人或其他组织，提供营业执照或事业单位法人证书，或自然人的身份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备合格有效的法定代表人授权书及被授权人身份证（法定代表人参加需提供法定代表人资格证明书和身份证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TextBody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投标人若为代理商需出具针对本项目的专项授权书、售后服务承诺函、制造商的营业执照（提供彩色扫描件）；若为制造商参加投标，需提供合法资质（投标产品须在其生产、经营范围内），具有有效的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1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投标人提供企业简介（包括组织机构、生产能力、设备、厂房、人员等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保证体系及质量认证证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1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不允许联合体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获取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8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-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获取方法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电子邮件形式或纸质版形式。凡有意投标者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请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欧亚金属科技有限公司设备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王主任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917987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购买电子版招标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招标文件售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，售后不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五、其他公告内容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本公告在宝钛集团官方网站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www.baotigroup.com/bgmgtree/logpwd.php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 xml:space="preserve">）发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六、监督部门及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名称：宝钛集团有限公司纪委办综合室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举报电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917-3258055  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举报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0"/>
            <w:szCs w:val="30"/>
          </w:rPr>
          <w:t>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0"/>
            <w:szCs w:val="30"/>
          </w:rPr>
          <w:t>jcc@baoti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0"/>
          <w:szCs w:val="30"/>
        </w:rPr>
        <w:t>、联系方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招标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欧亚金属科技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址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市渭滨区高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号宝钛工业园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王栋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</w:rPr>
        <w:t>1389179872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olor w:val="000000"/>
            <w:sz w:val="30"/>
            <w:szCs w:val="30"/>
            <w:u w:val="none"/>
          </w:rPr>
          <w:t>Dongqing_8728@126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欧亚金属科技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ind w:left="0"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</w:tabs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cc@baoti.com" TargetMode="External"/><Relationship Id="rId3" Type="http://schemas.openxmlformats.org/officeDocument/2006/relationships/hyperlink" Target="mailto:Dongqing_8728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36Z</dcterms:created>
  <dc:creator>Administrator</dc:creator>
  <dc:description/>
  <dc:language>en-US</dc:language>
  <cp:lastModifiedBy>Administrator</cp:lastModifiedBy>
  <dcterms:modified xsi:type="dcterms:W3CDTF">2023-03-28T03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FF991E04E37A37FC2EB2FE8A00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