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宝鸡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欧亚金属科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有限公司</w:t>
      </w:r>
    </w:p>
    <w:p>
      <w:pPr>
        <w:pStyle w:val="Style14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1500T/a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废乳化液、废油水处置生产线采购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项目</w:t>
      </w:r>
    </w:p>
    <w:p>
      <w:pPr>
        <w:pStyle w:val="Style14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招标的中标公示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标编号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OYJS-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00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)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鸡欧亚金属科技有限公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T/a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废乳化液、废油水处置生产线采购招标项目，根据招标文件规定的评标办法，通过评标领导小组综合评审后，中标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中标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山威胜达环保设备有限公司</w:t>
      </w:r>
    </w:p>
    <w:p>
      <w:pPr>
        <w:pStyle w:val="TextBody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中标价格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万元（人民币壹佰零陆万圆整）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公示期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（含法定节假日），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-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。如有异议，请予公示期结束前向宝钛集团有限公司纪委综合室书面反应；如无异议，公示期结束后将向中标单位发放中标通知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纪委办联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</w:rPr>
        <w:t>0917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258055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纪委办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jcc@baoti.com 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30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宝鸡欧亚金属科技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39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l4">
    <w:name w:val="fl4"/>
    <w:basedOn w:val="Style13"/>
    <w:qFormat/>
    <w:rPr>
      <w:b/>
      <w:bCs/>
      <w:color w:val="333333"/>
    </w:rPr>
  </w:style>
  <w:style w:type="character" w:styleId="Fl5">
    <w:name w:val="fl5"/>
    <w:basedOn w:val="Style13"/>
    <w:qFormat/>
    <w:rPr>
      <w:b/>
      <w:bCs/>
      <w:color w:val="666666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Active3">
    <w:name w:val="active3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</w:tabs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36Z</dcterms:created>
  <dc:creator>Administrator</dc:creator>
  <dc:description/>
  <dc:language>en-US</dc:language>
  <cp:lastModifiedBy>Administrator</cp:lastModifiedBy>
  <cp:lastPrinted>2022-11-01T16:52:00Z</cp:lastPrinted>
  <dcterms:modified xsi:type="dcterms:W3CDTF">2023-04-12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FF991E04E37A37FC2EB2FE8A0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