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高压开关柜（采购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BKJ2023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的采购工作，在宝钛集团相关部门的监督下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竞争性磋商。根据采购文件规定的评比办法，经采购小组评审后，最终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交单位：陕西中电高压电力开关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交价格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采购管理办公室书面反映；如无异议，公示期结束后将向成交单位发放成交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29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王彤</cp:lastModifiedBy>
  <cp:lastPrinted>2022-01-08T14:06:00Z</cp:lastPrinted>
  <dcterms:modified xsi:type="dcterms:W3CDTF">2023-05-19T09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