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采购公示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宝鸡宝钛装备科技有限公司闭式逆流冷却塔设备（采购编号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ZBKJ202401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的采购工作，在宝钛集团相关部门的监督下，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时在公司会议室进行竞争性磋商。根据采购文件规定的评比办法，经采购小组评审后，最终情况如下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成交单位：</w:t>
      </w:r>
      <w:r>
        <w:rPr>
          <w:rFonts w:ascii="仿宋" w:hAnsi="仿宋" w:cs="仿宋" w:eastAsia="仿宋"/>
          <w:b/>
          <w:bCs/>
          <w:sz w:val="28"/>
          <w:szCs w:val="28"/>
        </w:rPr>
        <w:t>山东万翔环境科技有限公司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公示期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天，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-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。如有异议，请予公示期结束前向公司采购管理办公室书面反映；如无异议，公示期结束后将向成交单位发放成交通知书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采购管理办公室电话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917-3382498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宝鸡宝钛装备科技有限公司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729" w:right="17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5:36:00Z</dcterms:created>
  <dc:creator>陈娟</dc:creator>
  <dc:description/>
  <dc:language>en-US</dc:language>
  <cp:lastModifiedBy>煤球变身的美少女</cp:lastModifiedBy>
  <cp:lastPrinted>2022-01-08T14:06:00Z</cp:lastPrinted>
  <dcterms:modified xsi:type="dcterms:W3CDTF">2024-12-13T09:0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0322DAC4A4D72BFC0EE5E5D39A19D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